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из земель населенных пунктов (территориальная зона Ж2), местоположение установлено примерно в 54 м по направлению на северо-восток от ориентира жилой дом, расположенного за пределами участка. адрес ориентира: Приморский край, Михайловский район, с. Михайловка, ул. Уссурийская, 72,  с видом разрешенного использования «блокированные жилые дома с приквартирными земельными участками», площадью 834 кв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района               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пикян Нелли Арменовна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21:00Z</dcterms:created>
  <dc:creator>Клиент</dc:creator>
  <dc:description/>
  <cp:keywords/>
  <dc:language>en-US</dc:language>
  <cp:lastModifiedBy>ARCHMIH</cp:lastModifiedBy>
  <cp:lastPrinted>2019-08-13T09:40:00Z</cp:lastPrinted>
  <dcterms:modified xsi:type="dcterms:W3CDTF">2019-08-12T23:40:00Z</dcterms:modified>
  <cp:revision>22</cp:revision>
  <dc:subject/>
  <dc:title> </dc:title>
</cp:coreProperties>
</file>